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 xml:space="preserve"> </w:t>
            </w:r>
            <w:r>
              <w:rPr/>
              <w:t>(7273)495-231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нга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5)60-70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хангел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82)63-90-7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12)99-46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52)73-04-6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22)40-23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говещ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62)22-76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32)59-03-5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3)249-28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кавказ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72)28-90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ми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22)49-43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4)278-03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72)26-41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3)204-51-73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3)384-55-89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32)77-34-0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12)26-03-5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3)206-01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012)72-03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42)92-23-6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2)65-04-6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32)68-02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мн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66)23-41-4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ром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42)77-07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1)203-40-9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1)204-6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12)77-13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ан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22)50-90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996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(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312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)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9)55-03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5)268-04-7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52)59-64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52)20-53-4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1)429-0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3)20-46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ябр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96)41-32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3)227-86-7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12)21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62)44-53-4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32)37-6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12)22-31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трозавод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42)55-98-3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к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12)59-10-3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2)205-81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3)308-18-1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12)46-61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6)206-03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42)22-96-2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-Петер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2)309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5)249-38-7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92)22-31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652)67-13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12)29-41-5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2)225-72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52)20-65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62)77-98-3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ыктывк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12)25-95-1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б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52)50-40-9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22)63-31-35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(7172)727-132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ьятт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82)63-91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22)98-41-5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72)33-79-8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52)66-21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22)24-23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н-Удэ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12)59-97-5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7)229-4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12)92-9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боксар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52)28-53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)202-0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02)49-02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т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22)38-34-8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12)23-90-9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kzo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КОМЗ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zo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komz.nt-rt.ru</dc:creator>
  <dc:description/>
  <cp:keywords/>
  <dc:language>en-US</dc:language>
  <cp:lastModifiedBy>User</cp:lastModifiedBy>
  <cp:lastPrinted>2019-04-29T21:54:00Z</cp:lastPrinted>
  <dcterms:modified xsi:type="dcterms:W3CDTF">2022-10-27T09:50:00Z</dcterms:modified>
  <cp:revision>286</cp:revision>
  <dc:subject>КОМЗ || Опросный лист. Карта заказа на зрительные трубы, армейские/полевые, туристические бинокли, оптические приборы для носящих очки, для охоты и рыбалки, для наблюдения за птицами и спортивными мероприятими, лупы измерительные, зерновые, асферические, складные, держатели для установки, штативы, сумки, ремни, пряжки, футляры, крышки на объектив и окуляры, наглазники, треноги, лабораторные рефрактометры, бинокулярные микроскопы, счетчики газа камерные, подарочные наборы, модули мачтовые, люксметры, печи, лавки, скамьи, столы, мангалы, заборы, урны и др. Продажа продукции производства завода-изготовителя KOMZ. Производитель г. Казань. Дилер ГКНТ. Поставка Россия, Казахстан.</dc:subject>
  <dc:title>КОМЗ || Опросный лист. Карта заказа на зрительные трубы, армейские/полевые, туристические бинокли, оптические приборы для носящих очки, для охоты и рыбалки, для наблюдения за птицами и спортивными мероприятими, лупы измерительные, зерновые, асферические, складные, держатели для установки, штативы, сумки, ремни, пряжки, футляры, крышки на объектив и окуляры, наглазники, треноги, лабораторные рефрактометры, бинокулярные микроскопы, счетчики газа камерные, подарочные наборы, модули мачтовые, люксметры, печи, лавки, скамьи, столы, мангалы, заборы, урны и др. Продажа продукции производства завода-изготовителя KOMZ. Производитель г. Казань. Дилер ГКНТ. Поставка Россия, Казахстан.</dc:title>
</cp:coreProperties>
</file>